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响力中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男人仿佛被命运赋予了一种独特的魅力，他们不仅能够吸引周围人的目光，而且还能以一种神秘而又不可抗拒的力量影响着人们。这个男人有点酷，是他们身上那种难以言喻的气质。</w:t>
      </w:r>
      <w:r>
        <w:rPr>
          <w:sz w:val="32"/>
          <w:szCs w:val="32"/>
        </w:rPr>
        <w:t>&lt;/p&gt;&lt;p&gt;&lt;img src="/static-img/B6LZ4r8uWfljZb-oKVqYWRsRzO2lWnrh4WuXWd0Q56CMU7-EWiHkGpQklPnjYdaP.jpg"&gt;&lt;/p&gt;&lt;p&gt;</w:t>
      </w:r>
      <w:r>
        <w:rPr>
          <w:sz w:val="32"/>
          <w:szCs w:val="32"/>
        </w:rPr>
        <w:t>首先，这些男人往往拥有自己的风格，不管是在衣着打扮上，还是在生活方式上，他们总是敢于突破常规，追求个性化。比如，一位年轻的音乐家，他总是穿梭在街头巷尾，用他的吉他和歌声与众不同，而他的服装则是各种颜色的牛仔裤搭配随意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给人一种随性的、不羁自由的感觉。他就是那个这个男人有点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男子通常具备很强的心理洞察力，他们能够准确地感知到周围人的情绪和需求，从而用适当的话语或者动作去触动别人的心弦。这一点可以从一位成功商业顾问那里看到，他通过细腻的情感理解来帮助客户解决问题，让客户感到自己被深刻理解了，即使没有直接说出来，也能感受到这份关怀。</w:t>
      </w:r>
      <w:r>
        <w:rPr>
          <w:sz w:val="32"/>
          <w:szCs w:val="32"/>
        </w:rPr>
        <w:t>&lt;/p&gt;&lt;p&gt;&lt;img src="/static-img/MgGpMn-pdsWZ2i6wCnviCB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再者，这类男性的自信也是他们的一大亮点，无论是在公共场合还是私下交流时，他们都显得那么自若，那么有力量。就像一位优秀运动员，在赛场上的表现无疑让人敬佩，他那种充满决心和毅力的态度，对旁观者来说是一种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男士往往拥有超越常人的智慧和见识。在日常生活中的小事处理或者复杂的问题面前，他们总能提出一些非凡之处，让人惊叹不已。比如，一位科学家虽然看起来平静，但他对待研究工作时那份专注与热情，却透露出一种对知识探索无尽渴望的精神力量。</w:t>
      </w:r>
      <w:r>
        <w:rPr>
          <w:sz w:val="32"/>
          <w:szCs w:val="32"/>
        </w:rPr>
        <w:t>&lt;/p&gt;&lt;p&gt;&lt;img src="/static-img/p2dCimZS1WGzaKnIgvrR_B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这些都是我们所说的这个男人有点酷背后的原因——它们不是由单一因素决定，而是一个综合体现，其中包含了个性、洞察力、自信以及智慧等多方面元素。当一个男性具备以上几项品质时，我们才会认为他真的有些许“酷”，这种“酷”并非表面的风采，而是一种内在深沉且持久的人格魅力。</w:t>
      </w:r>
      <w:r>
        <w:rPr>
          <w:sz w:val="32"/>
          <w:szCs w:val="32"/>
        </w:rPr>
        <w:t>&lt;/p&gt;&lt;p&gt;&lt;a href = "/doc/687425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响力中的魅力探秘</w:t>
      </w:r>
      <w:r>
        <w:rPr>
          <w:sz w:val="32"/>
          <w:szCs w:val="32"/>
        </w:rPr>
        <w:t>.doc" rel="alternate" download="687425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响力中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